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>
          <w:trHeight w:val="1000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EL-CID Program Change Request (PC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CR #: </w:t>
            </w:r>
          </w:p>
          <w:p>
            <w:pPr>
              <w:pStyle w:val="Normal"/>
              <w:ind w:left="882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or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assific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itle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60"/>
        <w:rPr/>
      </w:pPr>
      <w:r>
        <w:rPr/>
        <w:t>User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1530"/>
        <w:gridCol w:w="4608"/>
      </w:tblGrid>
      <w:tr>
        <w:trPr>
          <w:trHeight w:val="360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ser Name: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gency/Organization: 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N Phon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60"/>
        <w:rPr/>
      </w:pPr>
      <w:r>
        <w:rPr/>
        <w:t>System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exac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rating System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0" w:hanging="3690"/>
              <w:rPr/>
            </w:pPr>
            <w:r>
              <w:rPr>
                <w:rFonts w:cs="Arial" w:ascii="Arial" w:hAnsi="Arial"/>
                <w:b/>
              </w:rPr>
              <w:t>EL-CID Version and Revision Numbe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60"/>
        <w:rPr/>
      </w:pPr>
      <w:r>
        <w:rPr/>
        <w:t>De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968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60"/>
        <w:rPr/>
      </w:pPr>
      <w:r>
        <w:rPr/>
        <w:t>Operational Imp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38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nd to elcidsupport@expr.net                                                                                                                     EL-CID - March 7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0:00Z</dcterms:created>
  <dc:creator>ITTExelisAdmin</dc:creator>
  <dc:description/>
  <dc:language>en-US</dc:language>
  <cp:lastModifiedBy>Charles Franz</cp:lastModifiedBy>
  <cp:lastPrinted>2015-09-15T17:15:00Z</cp:lastPrinted>
  <dcterms:modified xsi:type="dcterms:W3CDTF">2017-03-07T20:50:00Z</dcterms:modified>
  <cp:revision>2</cp:revision>
  <dc:subject>Equipment Location - Certification Information Database</dc:subject>
  <dc:title>EL-CID Program Change Report (PCR)</dc:title>
</cp:coreProperties>
</file>