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GLOSS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lternating Curr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C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ustralian Communications Autho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ERO-SA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eronautical Search and Resc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utomatic Link Establish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plitude Modu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NS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erican National Standards Institu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P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plitude Probability Distribu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RR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ateur Radio Relay Leag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W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erican Wire Gau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ritish Broadcasting Corpo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B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roadcasting Board of Governo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P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roadband over Power Line(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andwidt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llision Avoid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itizens Ba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C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arrier Current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llision Detec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EP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uropean Conference of Postal and Telecommunications Administr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ISP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Special Committee on Radio Interfer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U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ntinental United Stat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THE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ustoms Over The Horizon Enforcement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SM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arrier Sense Multiple Acc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arrier Wa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 referenced to an isotropic radia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 referenced to 1 milliWat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s above 1 Wat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H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Homeland Secu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Commer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Defen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Ener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the Interi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J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Just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R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gital Radio Mondia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gital Selective Call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S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gital Subscriber L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SS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rect Sequence Spread Spectru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U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vice Under T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BU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uropean Broadcasting Un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C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onics Communications Committe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FI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ic Field Integral Equ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omagne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M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omagnetic Compatibil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uropean Norm (Standard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U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quipment Under T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A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l Aviation Administ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C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l Emergency Management Ag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ICO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innish Communications Regulatory Autho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requency Modu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NRC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MA National Radio Communication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iga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MDS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lobal Maritime Distress and Safety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M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overnment Master Fi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lobal Positioning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RWAV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Ground Wave Propagation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gne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HomePlug Powerline Alli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ference Pow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CA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Civil Aviation Organiz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E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Electrotechnical Commis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strumentation Landing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M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Maritime Organiz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RA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department Radio Advisory Committe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stitute for Telecommunication Scienc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U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Telecommunications Un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U-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Telecommunication Union Radiocommunication Sec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U-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Telecommunication Union Telecommunication Standardization Sec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AR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Japan Amateur Radio Leag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Kilo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Kilome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cal Area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w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ORA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ng Range Aid to Navig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w Volta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litary Affiliate Radio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bp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gabits per seco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dium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FI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gnetic Field Integral Equ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ga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PHP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nistry of Public Management Home Affaires, Post and Telecommunications of Jap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P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nistry of Posts and Tele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emens/me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lliseco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SI-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rine Safety Information – 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dium Volta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WA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jor World Air Route Are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ise Pow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T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rth Atlantic Treaty Organiz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B3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sage Provision 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BDP-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rrow-Band Direct Printing -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umerical Electromagnetics Co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Institute of Standards and Technolo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tice of Inqui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PR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tice of Proposed Rulemak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RC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Radio Communication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SEP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Security Emergency Preparedn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TI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Telecommunications and Information Administ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A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pen Air Test Si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F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wiss Federal Office of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FD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rthogonal Frequency Division Multiplex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ff-Rou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T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ver the Horiz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ower Line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ower Line Tele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S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ower Spectral Den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QA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Quadrature Amplitude Modu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ou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Communications Agency of U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ndom Access Memo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B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esolution Bandwidt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DA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egional and Domestic Air Route Are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oot Mean Squa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Regul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SG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Society of Great Brita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S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Spectrum Measurement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TP-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Telephony -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/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gnal-to-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F&amp;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tandard Frequency and Time Sig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HA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hared Resources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INA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gnal to Interference and 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INCGAR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ngle-Channel Ground and Airborne Radio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N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gnal-to-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LA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ty of Life at S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S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ngle Sideba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ransverse Electromagnetic Mo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elevi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V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ennessee Valley Autho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ltra 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S&amp;P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States and Possess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SC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States Coast Guar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SG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States Geological Surve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T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ordinated Universal Ti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DS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ery high-speed Digital Subscriber L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ery 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O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oice of Amer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OACAP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oice of America Coverage Analysis Progra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OLME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teorological Information for Aircraft in Fligh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iF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Wireless Fidel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xDS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arious types of Digital Subscriber Lin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croampe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crovol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09:00Z</dcterms:created>
  <dc:creator>JRichards</dc:creator>
  <dc:description/>
  <dc:language>en-US</dc:language>
  <cp:lastModifiedBy>JRichards</cp:lastModifiedBy>
  <dcterms:modified xsi:type="dcterms:W3CDTF">2004-04-27T16:51:00Z</dcterms:modified>
  <cp:revision>40</cp:revision>
  <dc:subject/>
  <dc:title>GLOSSARY</dc:title>
</cp:coreProperties>
</file>