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GLOSSA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lternating Curr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C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ustralian Communications Author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ERO-SA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eronautical Search and Rescu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L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utomatic Link Establishm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plitude Modul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NS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erican National Standards Institu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P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plitude Probability Distribu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RR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ateur Radio Relay Leagu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AWG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American Wire Gau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BB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British Broadcasting Corpo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BBG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Broadcasting Board of Governor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BP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Broadband over Power Line(s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Bandwidt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ollision Avoida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B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itizens Ba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C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arrier Current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ollision Detec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EP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uropean Conference of Postal and Telecommunications Administr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ISP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Special Committee on Radio Interfere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NU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ontinental United Stat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THE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ustoms Over The Horizon Enforcement Networ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SM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arrier Sense Multiple Acces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W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arrier Wav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cibe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cibel referenced to an isotropic radiat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cibel referenced to 1 milliWat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BW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cibels above 1 Wat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H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Homeland Secur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Agricultu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Commer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Defen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Energ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the Interi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OJ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partment of Justi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R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igital Radio Mondia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S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igital Selective Call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S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igital Subscriber Lin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SS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irect Sequence Spread Spectru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DU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Device Under Te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BU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uropean Broadcasting Un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C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onics Communications Committe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FI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ic Field Integral Equ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omagnet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M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lectromagnetic Compatibil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uropean Norm (Standard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U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Equipment Under Tes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A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deral Aviation Administ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C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deral Communications Commiss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EM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deral Emergency Management Ag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ICOR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innish Communications Regulatory Author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requency Modul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NRC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MA National Radio Communication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f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Fee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Hz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Gigaher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MDS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Global Maritime Distress and Safety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M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Government Master Fil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P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Global Positioning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GRWAV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 xml:space="preserve">Ground Wave Propagation Program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agnetic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High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P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HomePlug Powerline Allia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Hz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Her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ference Pow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CA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Civil Aviation Organiz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E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Electrotechnical Commiss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strumentation Landing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M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Maritime Organiz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RA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department Radio Advisory Committe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stitute for Telecommunication Scienc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TU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Telecommunications Un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TU-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Telecommunication Union Radiocommunication Sect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TU-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International Telecommunication Union Telecommunication Standardization Secto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JAR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Japan Amateur Radio Leagu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kHz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Kiloher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Kilome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Local Area Networ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L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Low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LORA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Long Range Aid to Navig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LV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Low Volta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litary Affiliate Radio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bp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gabits per seco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dium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FIE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agnetic Field Integral Equ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Hz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gahert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PHP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nistry of Public Management Home Affaires, Post and Telecommunications of Japa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P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nistry of Posts and Tele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emens/me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lliseco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SI-H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arine Safety Information – High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V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dium Voltag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MWAR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ajor World Air Route Area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oise Pow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ATO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orth Atlantic Treaty Organiz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B30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sage Provision 3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BDP-CO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rrow-Band Direct Printing - 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umerical Electromagnetics Cod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IS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tional Institute of Standards and Technolog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O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otice of Inqui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PR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otice of Proposed Rulemak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RC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tional Radio Communication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SEP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tional Security Emergency Preparednes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NTI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National Telecommunications and Information Administr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A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pen Air Test Si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FCO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wiss Federal Office of 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FD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rthogonal Frequency Division Multiplexi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ff-Rou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OTH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Over the Horiz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Power Line 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L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Power Line Tele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PS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Power Spectral Den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QA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Quadrature Amplitude Modulat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ou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Communications Agency of U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ndom Access Memor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BW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esolution Bandwidt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DAR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egional and Domestic Air Route Area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m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oot Mean Squa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Regul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SGB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Society of Great Britai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SM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Spectrum Measurement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TP-CO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Radio Telephony - Communicat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/N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gnal-to-Noise Rat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F&amp;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tandard Frequency and Time Sign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HAR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hared Resources networ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INAD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gnal to Interference and Noise Rat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INCGAR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ngle-Channel Ground and Airborne Radio Syste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NR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gnal-to-Noise Ratio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OLA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afety of Life at Se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SSB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ingle Sideban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EM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Transverse Electromagnetic Mod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Televisio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TV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Tennessee Valley Author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H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ltra High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K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nited Kingdo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S&amp;P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nited States and Possession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SCG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nited States Coast Guar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SG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United States Geological Surve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UTC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Coordinated Universal Tim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DS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ery high-speed Digital Subscriber Lin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HF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ery High Frequenc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O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oice of Americ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OACAP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oice of America Coverage Analysis Progra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VOLME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eteorological Information for Aircraft in Fligh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WiFi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Wireless Fidel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xDS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Various types of Digital Subscriber Lin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A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croampe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</w:t>
            </w:r>
            <w:r>
              <w:rPr/>
              <w:t>V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Microvol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4:09:00Z</dcterms:created>
  <dc:creator>JRichards</dc:creator>
  <dc:description/>
  <dc:language>en-US</dc:language>
  <cp:lastModifiedBy>JRichards</cp:lastModifiedBy>
  <cp:lastPrinted>2004-04-12T13:30:00Z</cp:lastPrinted>
  <dcterms:modified xsi:type="dcterms:W3CDTF">2004-04-27T17:08:00Z</dcterms:modified>
  <cp:revision>40</cp:revision>
  <dc:subject/>
  <dc:title>GLOSSARY</dc:title>
</cp:coreProperties>
</file>