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erce Spectrum Management Advisory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rayComm, LLC</w:t>
      </w:r>
    </w:p>
    <w:p>
      <w:pPr>
        <w:pStyle w:val="Normal"/>
        <w:jc w:val="center"/>
        <w:rPr/>
      </w:pPr>
      <w:r>
        <w:rPr>
          <w:b/>
        </w:rPr>
        <w:t>2480 N. First Street, Suite 200, San Jose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4, 2008 1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Call to Order by Co-Chair Bryan Tram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 Remarks by Acting Assistant Secretary Ba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  <w:tab/>
        <w:t xml:space="preserve">Committee Task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>a. Report of Subcommittee on Operational Efficiencies (James Lewis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b. Spectrum Efficiency Task (Working Group 1/Kevin Kah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c. Recommendations for Streamlining Federal/non-Federal Sharing</w:t>
      </w:r>
      <w:r>
        <w:rPr/>
        <w:t xml:space="preserve"> </w:t>
      </w:r>
      <w:r>
        <w:rPr>
          <w:b/>
        </w:rPr>
        <w:t xml:space="preserve">(Working Group </w:t>
        <w:tab/>
        <w:t xml:space="preserve">    2/Robert Gurss and Mark Crosby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d. Improving the Process of Identifying Potential Spectrum for Future Reallocation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(Working Group 3/Bryan Tramo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e. Transition of Federal Land Mobile Radio Systems to Increase Spectrum Efficiency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Working Group 4</w:t>
      </w:r>
      <w:r>
        <w:rPr/>
        <w:t>/</w:t>
      </w:r>
      <w:r>
        <w:rPr>
          <w:b/>
        </w:rPr>
        <w:t>John Hoadley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. Implementation of OMB Circular A-11</w:t>
      </w:r>
      <w:r>
        <w:rPr/>
        <w:t xml:space="preserve"> </w:t>
      </w:r>
      <w:r>
        <w:rPr>
          <w:b/>
        </w:rPr>
        <w:t>(Working Group 5/Janice Obuchowski)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e and Place of Next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blic</w:t>
      </w:r>
      <w:r>
        <w:rPr/>
        <w:t xml:space="preserve"> </w:t>
      </w:r>
      <w:r>
        <w:rPr>
          <w:b/>
        </w:rPr>
        <w:t>Comment Peri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18:00Z</dcterms:created>
  <dc:creator>jgattuso</dc:creator>
  <dc:description/>
  <cp:keywords/>
  <dc:language>en-US</dc:language>
  <cp:lastModifiedBy> </cp:lastModifiedBy>
  <cp:lastPrinted>2008-07-09T15:31:00Z</cp:lastPrinted>
  <dcterms:modified xsi:type="dcterms:W3CDTF">2008-07-14T01:18:00Z</dcterms:modified>
  <cp:revision>2</cp:revision>
  <dc:subject/>
  <dc:title>Commerce Spectrum Management Advisory Committee</dc:title>
</cp:coreProperties>
</file>