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Commerce Spectrum Management Advisory Committee (CSMAC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Commerce 2012 Offsite Lo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ford Institute for Economic Policy Research (SIEP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6 Galvez Street, Stanford, California 943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oret-Taube Ro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, March 1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A.M. – 12:00 P.M. (PS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conference Number: 866-705-4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e: 79485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a.m.</w:t>
        <w:tab/>
        <w:t>Welcome and Opening Remark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Larry Strickling, Assistant Secretary of Commerce for Communications and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5 a.m.</w:t>
        <w:tab/>
        <w:t>Opening Comments from Co-Cha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:10 a.m.</w:t>
        <w:tab/>
        <w:t>NTIA Review of CSMAC Recommend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40 a.m.</w:t>
        <w:tab/>
        <w:t>The Search for 500 MHz Subcommittee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50 a.m.</w:t>
        <w:tab/>
        <w:t>Spectrum Sharing Subcommittee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0:20 a.m.</w:t>
        <w:tab/>
        <w:t>Unlicensed Spectrum Subcommittee’s R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50 a.m.</w:t>
        <w:tab/>
        <w:t>10 Minute Break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 a.m.</w:t>
        <w:tab/>
        <w:t xml:space="preserve">Spectrum Management Improvements Subcommittee’s Repo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:30 a.m.</w:t>
        <w:tab/>
        <w:t>Next Steps / Open Discussion – Co-Chairs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:40 a.m.</w:t>
        <w:tab/>
        <w:t>Opportunity for Public Com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 50 a.m.</w:t>
        <w:tab/>
        <w:t>Schedule of Next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 p.m.  </w:t>
        <w:tab/>
        <w:t>Adjo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0:00Z</dcterms:created>
  <dc:creator>knebbia</dc:creator>
  <dc:description/>
  <cp:keywords/>
  <dc:language>en-US</dc:language>
  <cp:lastModifiedBy>cfranz</cp:lastModifiedBy>
  <cp:lastPrinted>2011-05-10T08:31:00Z</cp:lastPrinted>
  <dcterms:modified xsi:type="dcterms:W3CDTF">2012-02-27T15:00:00Z</dcterms:modified>
  <cp:revision>2</cp:revision>
  <dc:subject/>
  <dc:title/>
</cp:coreProperties>
</file>