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UNLICENSED SUBCOMMITTEE</w:t>
      </w:r>
    </w:p>
    <w:p>
      <w:pPr>
        <w:pStyle w:val="Normal"/>
        <w:jc w:val="center"/>
        <w:rPr/>
      </w:pPr>
      <w:r>
        <w:rPr>
          <w:rFonts w:cs="Arial" w:ascii="Arial" w:hAnsi="Arial"/>
          <w:b/>
          <w:color w:val="000000"/>
          <w:szCs w:val="24"/>
        </w:rPr>
        <w:t>Submitted for Discussion and Further Consideration</w:t>
      </w:r>
    </w:p>
    <w:p>
      <w:pPr>
        <w:pStyle w:val="Normal"/>
        <w:jc w:val="center"/>
        <w:rPr/>
      </w:pPr>
      <w:r>
        <w:rPr>
          <w:rFonts w:cs="Arial" w:ascii="Arial" w:hAnsi="Arial"/>
          <w:b/>
          <w:color w:val="000000"/>
          <w:szCs w:val="24"/>
        </w:rPr>
        <w:t>CSMAC Meeting: March 1, 2012</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Proposal for an Interference Clearinghouse Website</w:t>
      </w:r>
    </w:p>
    <w:p>
      <w:pPr>
        <w:pStyle w:val="Normal"/>
        <w:rPr>
          <w:rFonts w:ascii="Arial" w:hAnsi="Arial" w:cs="Arial"/>
          <w:b/>
          <w:b/>
          <w:color w:val="000000"/>
          <w:szCs w:val="24"/>
        </w:rPr>
      </w:pPr>
      <w:r>
        <w:rPr>
          <w:rFonts w:cs="Arial" w:ascii="Arial" w:hAnsi="Arial"/>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key tool for the avoidance of interference in shared bands is providing the ability for unlicensed devices to check with an online data base at prescribed intervals to obtain continued permission to operate. However, as recognized in recent case studies (e.g., military interference with garage door openers), the ability to detect and identify problems is needed to construct the data base that devices must regularly consul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ne possible tool to assist in identifying such patterns of interference is the creation of an "interference clearinghouse" website. This would be an open site where reports could be voluntarily filed by either consumers or government operators. Such a website could help provide both policymakers and consumers a snapshot as to where and when interference is occurring. As a “point of first knowledge,” this could help policymakers see a bigger picture of potential interference scenarios and patterns when making longer-term decisions. In addition, the site could function as an “early warning system” for manufacturers. For example, manufacturers could regularly do searches enabling them to identify patterns among reported problems, and move quickly to develop solutions that would be posted to the data b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o publicize the existence of the site, every commercial and government device sold would include the URL and instructions about how to report interference or suspected interference. Anticipating that many consumers do not read instructions packaged with their products, manufacturer’s product support pages could include links to the page als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xamples of information that could be requested inclu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Location at which the suspected interference occurred. This could be GPS coordinates (explicitly provided or supplied by cellphone, etc.) or street addres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Model and serial number of the devices experiencing the suspected interferenc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oftware version running on the devic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Date and Time of suspected interferenc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Comment field for a description of the type of problem observed.</w:t>
      </w:r>
    </w:p>
    <w:p>
      <w:pPr>
        <w:pStyle w:val="Normal"/>
        <w:rPr>
          <w:rFonts w:ascii="Times New Roman" w:hAnsi="Times New Roman" w:cs="Times New Roman"/>
          <w:szCs w:val="24"/>
        </w:rPr>
      </w:pPr>
      <w:r>
        <w:rPr>
          <w:rFonts w:cs="Times New Roman" w:ascii="Times New Roman" w:hAnsi="Times New Roman"/>
          <w:szCs w:val="24"/>
        </w:rPr>
        <w:t xml:space="preserve">Smart devices could also provide a log of interference scenarios that they are seeing in or near the frequency at which they are operating to help fill in this picture, with this information supplied automatically to a database.  Such reporting could also be cross-referenced with the FCC’s spectrum database (e.g., Dashboard) to provide context for what else is operating in or near the band. </w:t>
      </w:r>
      <w:r>
        <w:rPr>
          <w:rFonts w:cs="Times New Roman" w:ascii="Times New Roman" w:hAnsi="Times New Roman"/>
          <w:color w:val="000000"/>
          <w:szCs w:val="24"/>
        </w:rPr>
        <w:t>However, any such automated reporting also raises issues of privacy—particularly when location is requested—so it would be essential to include the option to “opt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ebsite could also include analytics tools such a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The ability to search reported events using filters such as model number, location, etc.</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Graphical display of the locations of reports of similar events to look for geographical correlations</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log” or other index of known problems, and whether or not the problem has been resolved.</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s mentioned, use of the website would be voluntary, but the success of Wikipedia suggests that people would be very likely to visit the website, if they were properly informed. As an example of how the site would work, consider a garage door opener issue. A consumer notices that their garage door opener frequently (but not always) fails to work properly. The consumer goes to the manufacturer's support page, and there finds a link to the Interference Clearinghouse webpage. After entering their information, they do a search on similar problems with their device, and find that there is a concentration of such reports near military bases. This suggests interference rather than a malfunction, and that the problem may be solved with a firmware update instead of replacing the devic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ome issues that require further discussion inclu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
        </w:numPr>
        <w:rPr>
          <w:rFonts w:ascii="Times New Roman" w:hAnsi="Times New Roman" w:cs="Times New Roman"/>
          <w:color w:val="000000"/>
          <w:szCs w:val="24"/>
        </w:rPr>
      </w:pPr>
      <w:r>
        <w:rPr>
          <w:rFonts w:cs="Times New Roman" w:ascii="Times New Roman" w:hAnsi="Times New Roman"/>
          <w:color w:val="000000"/>
          <w:szCs w:val="24"/>
        </w:rPr>
        <w:t>This could potentially provide a basis for manufacturers to compare the relative interference resistance/robustness of their devices versus those of competitors. While this information could be very useful, the potential liability might discourage some manufacturers from participating.</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
        </w:numPr>
        <w:rPr>
          <w:rFonts w:ascii="Times New Roman" w:hAnsi="Times New Roman" w:cs="Times New Roman"/>
          <w:color w:val="000000"/>
          <w:szCs w:val="24"/>
        </w:rPr>
      </w:pPr>
      <w:r>
        <w:rPr>
          <w:rFonts w:cs="Times New Roman" w:ascii="Times New Roman" w:hAnsi="Times New Roman"/>
          <w:color w:val="000000"/>
          <w:szCs w:val="24"/>
        </w:rPr>
        <w:t>The question of who would set up and maintain this site must be addressed. Possibilities include the FCC, a manufacturer or consortium of manufacturers, a consumer group, etc.</w:t>
      </w:r>
      <w:bookmarkStart w:id="0" w:name="_GoBack"/>
      <w:bookmarkEnd w:id="0"/>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6:00Z</dcterms:created>
  <dc:creator>Dr. Daniel D Stancil</dc:creator>
  <dc:description/>
  <dc:language>en-US</dc:language>
  <cp:lastModifiedBy>cfranz</cp:lastModifiedBy>
  <dcterms:modified xsi:type="dcterms:W3CDTF">2012-02-27T21:36:00Z</dcterms:modified>
  <cp:revision>2</cp:revision>
  <dc:subject/>
  <dc:title/>
</cp:coreProperties>
</file>