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10-1755 MHz Relocation Agency Points of Cont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343"/>
        <w:gridCol w:w="2340"/>
        <w:gridCol w:w="3412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enc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int of Contac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one Number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Address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ed States Department of Agriculture (USDA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 Thomis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703) 605-457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homison@fs.fed.us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Defense (DOD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m Camp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03) 699-348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es.campion@osd.mil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Energy (DO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ge Dud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2) 586-67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ge.dudley@hq.doe.gov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ela 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1) 903-426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ela.main@hq.doe.gov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 k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2) 586-15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.knight@hq.doe.gov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al Aviation Administration (FAA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Mur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 267-95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.murphy@faa.gov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car Alvare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02) 267-7531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.Alvarez@faa.gov</w:t>
            </w:r>
          </w:p>
        </w:tc>
      </w:tr>
      <w:tr>
        <w:trPr>
          <w:trHeight w:val="128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Homeland Security (DHS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Campb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2) 357-78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.campbell2@dhs.gov</w:t>
            </w:r>
          </w:p>
        </w:tc>
      </w:tr>
      <w:tr>
        <w:trPr>
          <w:trHeight w:val="128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 Ru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2) 447-0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.Russ@dhs.gov</w:t>
            </w:r>
          </w:p>
        </w:tc>
      </w:tr>
      <w:tr>
        <w:trPr>
          <w:trHeight w:val="127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e C. 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2) 447-00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.C.Brown@dhs.gov</w:t>
            </w:r>
          </w:p>
        </w:tc>
      </w:tr>
      <w:tr>
        <w:trPr>
          <w:trHeight w:val="1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nited States Coast Guard (USCG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e Hers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2) 475-3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hersey@comdt.uscg.mil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Housing and Urban Development (HUD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J. Bleching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02) 708-0614 x3129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lechinger1@hudoig.gov</w:t>
            </w:r>
          </w:p>
        </w:tc>
      </w:tr>
      <w:tr>
        <w:trPr>
          <w:trHeight w:val="233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the Interior (DOI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on L. Glad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03) 648-555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on_gladden@ios.doi.gov</w:t>
            </w:r>
          </w:p>
        </w:tc>
      </w:tr>
      <w:tr>
        <w:trPr>
          <w:trHeight w:val="112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hur Nel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03) 648-554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hur_nelson@ios.doi.gov</w:t>
            </w:r>
          </w:p>
        </w:tc>
      </w:tr>
      <w:tr>
        <w:trPr>
          <w:trHeight w:val="3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Justice (DOJ)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lyn Tho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 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 Laguard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2) 598-2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2) 598-2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2) 598-210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lyn.j.Thomas@usdoj.g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vu@usdoj.g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.a.Laguardia@usdoj.gov</w:t>
            </w:r>
          </w:p>
        </w:tc>
      </w:tr>
      <w:tr>
        <w:trPr>
          <w:trHeight w:val="2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partment of Justice (ATF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partment of Justice (DEA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partment of Justice (FBI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Aeronautics and Space Admin. (NASA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Hollanswor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02) 358-4675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es.E.Hollansworth@nasa.gov</w:t>
            </w:r>
          </w:p>
        </w:tc>
      </w:tr>
      <w:tr>
        <w:trPr>
          <w:trHeight w:val="1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the Treasur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lph Ro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2) 285-798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lph.robles@tigta.treas.gov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nessee Valley Authority (TVA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 Mill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23) 751-385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iller@tva.gov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ed States Postal Service (USPS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ren Schwart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19) 501-904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ren.schwartz@usps.gov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rey Tho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17) 359-277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thomas2@uspis.gov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gory P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03) 948-319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tprice@uspis.gov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A. Pala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03) 948-319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alastro@uspis.g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49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32:00Z</dcterms:created>
  <dc:creator>Frederick A. Najmy Jr.</dc:creator>
  <dc:description/>
  <cp:keywords/>
  <dc:language>en-US</dc:language>
  <cp:lastModifiedBy>Frederick A. Najmy, Jr.</cp:lastModifiedBy>
  <dcterms:modified xsi:type="dcterms:W3CDTF">2011-12-05T14:06:00Z</dcterms:modified>
  <cp:revision>4</cp:revision>
  <dc:subject/>
  <dc:title>1710-1755 MHz Relocation Agency Points of Contact </dc:title>
</cp:coreProperties>
</file>